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安全简论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12304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选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4 /  24 </w:t>
      </w:r>
      <w:r>
        <w:rPr>
          <w:sz w:val="24"/>
        </w:rPr>
        <w:t>（理论：</w:t>
      </w:r>
      <w:r>
        <w:rPr>
          <w:sz w:val="24"/>
        </w:rPr>
        <w:t xml:space="preserve">54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.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一</w:t>
      </w:r>
      <w:r>
        <w:rPr>
          <w:sz w:val="24"/>
        </w:rPr>
        <w:t>1-2</w:t>
      </w:r>
      <w:r>
        <w:rPr>
          <w:sz w:val="24"/>
        </w:rPr>
        <w:t>（</w:t>
      </w:r>
      <w:r>
        <w:rPr>
          <w:sz w:val="24"/>
        </w:rPr>
        <w:t>5-12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J301,10J3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全校学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刘雨辰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国家安全简论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Inden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教学目的与任务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通过对国家安全的全方位研究，使学生对国家安全问题有一个全面、系统、科学的了解和认识，树立系统的国家安全观，确立科学的国家安全意识，从而有效地维护国家利益和国家安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的内容与要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影响国家安全的政治、经济、军事因素和危机处理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应该积极参与课堂讨论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方式与方法（含实验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、讨论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材及参考书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彦铮，《国家安全学》，群众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杉，《国家安全选择与安全：全球化时程中国家安全观的演变与重构》，上海三联书店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版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金钿主编：《国家安全论》，北京，中国友谊出版公司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Cs w:val="21"/>
        </w:rPr>
        <w:t>五、考试方式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查，课程成绩＝考查成绩（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平时成绩（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课堂表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考勤）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六、教师联系方式及答疑要求</w:t>
      </w:r>
    </w:p>
    <w:p>
      <w:pPr>
        <w:pStyle w:val="Header"/>
        <w:pBdr>
          <w:bottom w:val="nil"/>
        </w:pBdr>
        <w:spacing w:lineRule="auto" w:line="276"/>
        <w:ind w:left="21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</w:t>
      </w:r>
      <w:r>
        <w:rPr>
          <w:rFonts w:cs="宋体;SimSun" w:ascii="宋体;SimSun" w:hAnsi="宋体;SimSun"/>
          <w:sz w:val="21"/>
          <w:szCs w:val="21"/>
        </w:rPr>
        <w:t>:13969180615</w:t>
      </w:r>
    </w:p>
    <w:p>
      <w:pPr>
        <w:pStyle w:val="Header"/>
        <w:pBdr>
          <w:bottom w:val="nil"/>
        </w:pBdr>
        <w:spacing w:lineRule="auto" w:line="276"/>
        <w:ind w:left="21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箱</w:t>
      </w:r>
      <w:r>
        <w:rPr>
          <w:rFonts w:cs="宋体;SimSun" w:ascii="宋体;SimSun" w:hAnsi="宋体;SimSun"/>
          <w:sz w:val="21"/>
          <w:szCs w:val="21"/>
        </w:rPr>
        <w:t>:sss_liuyc@ujn.edu.cn</w:t>
      </w:r>
    </w:p>
    <w:p>
      <w:pPr>
        <w:pStyle w:val="Header"/>
        <w:pBdr>
          <w:bottom w:val="nil"/>
        </w:pBdr>
        <w:spacing w:lineRule="auto" w:line="276"/>
        <w:ind w:left="21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时间：课后、答疑地点：教室。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b/>
          <w:szCs w:val="21"/>
        </w:rPr>
        <w:t>第一章导论：</w:t>
      </w:r>
      <w:r>
        <w:rPr>
          <w:szCs w:val="21"/>
        </w:rPr>
        <w:t>第一节国家安全的内涵；</w:t>
      </w:r>
      <w:r>
        <w:rPr/>
        <w:t>第二节国家安全的重要性</w:t>
      </w:r>
      <w:r>
        <w:rPr>
          <w:szCs w:val="21"/>
        </w:rPr>
        <w:t>；</w:t>
      </w:r>
      <w:r>
        <w:rPr/>
        <w:t>第三节影响国家安全的因素；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</w:rPr>
        <w:t>目的要求：</w:t>
      </w:r>
      <w:r>
        <w:rPr/>
        <w:t>识记国家的内涵；掌握国家安全的重要性；分析影响国家安全的要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教师讲授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</w:rPr>
        <w:t>授课内容：</w:t>
      </w:r>
      <w:r>
        <w:rPr>
          <w:b/>
        </w:rPr>
        <w:t>第二章：国家政治安全：</w:t>
      </w:r>
      <w:r>
        <w:rPr/>
        <w:t>第一节国家安全的决策与运作；第二节国家安全情报体系；</w:t>
      </w:r>
      <w:r>
        <w:rPr>
          <w:szCs w:val="21"/>
        </w:rPr>
        <w:t>第三节外交与国家安全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</w:rPr>
        <w:t>目的要求：</w:t>
      </w:r>
      <w:r>
        <w:rPr/>
        <w:t>分析掌握国家安全决策的过程与不同模式；了解情报与国家安全的关系；</w:t>
      </w:r>
      <w:r>
        <w:rPr>
          <w:szCs w:val="21"/>
        </w:rPr>
        <w:t>认知外交与国家安全的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；视频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</w:rPr>
        <w:t>授课内容：</w:t>
      </w: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国家经济安全：</w:t>
      </w:r>
      <w:r>
        <w:rPr/>
        <w:t>第一节经济发展与国家安全；</w:t>
      </w:r>
      <w:r>
        <w:rPr>
          <w:szCs w:val="21"/>
        </w:rPr>
        <w:t>第二节国防预算与军事资源的运用与管理；第三节经济战的形态及效益分析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掌握分析经济在国家安全中的地位与作用；了解国防预算与军事资源在国家安全中的影响；掌握经济战的特性、形态及其效益分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方式：教师讲授；视频讨论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735"/>
        <w:rPr>
          <w:b/>
          <w:b/>
          <w:szCs w:val="21"/>
        </w:rPr>
      </w:pPr>
      <w:r>
        <w:rPr>
          <w:rFonts w:ascii="宋体;SimSun" w:hAnsi="宋体;SimSun" w:cs="宋体;SimSun"/>
        </w:rPr>
        <w:t>授课内容：</w:t>
      </w:r>
      <w:r>
        <w:rPr>
          <w:b/>
        </w:rPr>
        <w:t>第四章：国家军事安全：</w:t>
      </w:r>
      <w:r>
        <w:rPr/>
        <w:t>第一节国防政策与国家安全政策</w:t>
      </w:r>
      <w:r>
        <w:rPr>
          <w:b/>
        </w:rPr>
        <w:t>；</w:t>
      </w:r>
      <w:r>
        <w:rPr/>
        <w:t>第二节军事战略与国防战略；第三节军备竞赛与军备控制；</w:t>
      </w:r>
      <w:r>
        <w:rPr>
          <w:szCs w:val="21"/>
        </w:rPr>
        <w:t>第四节低强度冲突与国家安全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国家安全政策与国防政策的关系；掌握军备竞赛对国家安全的影响；掌握低强度冲突的内涵；分析低强度冲突冲突对国家安全的影响；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学生讲授；学生模拟</w:t>
      </w:r>
      <w:r>
        <w:rPr>
          <w:rFonts w:cs="宋体;SimSun" w:ascii="宋体;SimSun" w:hAnsi="宋体;SimSun"/>
          <w:sz w:val="21"/>
          <w:szCs w:val="21"/>
        </w:rPr>
        <w:t>APEC</w:t>
      </w:r>
      <w:r>
        <w:rPr>
          <w:rFonts w:ascii="宋体;SimSun" w:hAnsi="宋体;SimSun" w:cs="宋体;SimSun"/>
          <w:sz w:val="21"/>
          <w:szCs w:val="21"/>
        </w:rPr>
        <w:t>活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b/>
          <w:szCs w:val="21"/>
        </w:rPr>
        <w:t>第五章：危机处理与国家安全：</w:t>
      </w:r>
      <w:r>
        <w:rPr/>
        <w:t>第一节危机的内涵；第二节危机处理的模式与原则；第三节危机处理对国家安全的影响</w:t>
      </w:r>
    </w:p>
    <w:p>
      <w:pPr>
        <w:pStyle w:val="Normal"/>
        <w:ind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识记危机的内涵；了解危机处理的特性；掌握危机管理的重要性；理解危机处理的决策模式；分析危机处理的战略与战术原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六章 中国海上通道安全：第一节 海上通道对中国国家安全的意义；第二节：中国的关键海上通道；第三节：中国维护海上通道安全的思考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海上通道的内涵，分析海上通道对中国崛起的意义；辨别海上通道的战略威胁；讨论应对战略海上威胁的措施；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教师讲授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七章：中国周边地缘安全环境与应对：第一节东亚安全环境； 第二节南亚安全环境；第三节中亚安全环境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地缘安全形势；掌握中国周边不同区域地缘安全新变化；分析和探讨应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边地缘安全的措施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课堂考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47:00Z</dcterms:created>
  <dc:creator>yly</dc:creator>
  <dc:description/>
  <cp:keywords/>
  <dc:language>en-US</dc:language>
  <cp:lastModifiedBy>刘雨辰</cp:lastModifiedBy>
  <cp:lastPrinted>2011-06-27T16:59:00Z</cp:lastPrinted>
  <dcterms:modified xsi:type="dcterms:W3CDTF">2017-09-13T10:55:00Z</dcterms:modified>
  <cp:revision>5</cp:revision>
  <dc:subject/>
  <dc:title>济南大学教学改革试点内容之三：</dc:title>
</cp:coreProperties>
</file>