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学名著选读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A02110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 / 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ascii="宋体;SimSun" w:hAnsi="宋体;SimSun" w:cs="宋体;SimSun"/>
          <w:sz w:val="24"/>
        </w:rPr>
        <w:t>周三第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节（第</w:t>
      </w:r>
      <w:r>
        <w:rPr>
          <w:rFonts w:cs="宋体;SimSun" w:ascii="宋体;SimSun" w:hAnsi="宋体;SimSun"/>
          <w:sz w:val="24"/>
        </w:rPr>
        <w:t>2-18</w:t>
      </w:r>
      <w:r>
        <w:rPr>
          <w:rFonts w:ascii="宋体;SimSun" w:hAnsi="宋体;SimSun" w:cs="宋体;SimSun"/>
          <w:sz w:val="24"/>
        </w:rPr>
        <w:t>周，双周）</w:t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周五第</w:t>
      </w:r>
      <w:r>
        <w:rPr>
          <w:rFonts w:cs="宋体;SimSun" w:ascii="宋体;SimSun" w:hAnsi="宋体;SimSun"/>
          <w:sz w:val="24"/>
        </w:rPr>
        <w:t>1,2</w:t>
      </w:r>
      <w:r>
        <w:rPr>
          <w:rFonts w:ascii="宋体;SimSun" w:hAnsi="宋体;SimSun" w:cs="宋体;SimSun"/>
          <w:sz w:val="24"/>
        </w:rPr>
        <w:t>节（第</w:t>
      </w:r>
      <w:r>
        <w:rPr>
          <w:rFonts w:cs="宋体;SimSun" w:ascii="宋体;SimSun" w:hAnsi="宋体;SimSun"/>
          <w:sz w:val="24"/>
        </w:rPr>
        <w:t>1-18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授课地点：</w:t>
      </w:r>
      <w:r>
        <w:rPr>
          <w:rFonts w:cs="宋体;SimSun" w:ascii="宋体;SimSun" w:hAnsi="宋体;SimSun"/>
          <w:sz w:val="24"/>
        </w:rPr>
        <w:t>11J12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J1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ascii="宋体;SimSun" w:hAnsi="宋体;SimSun" w:cs="宋体;SimSun"/>
          <w:sz w:val="24"/>
        </w:rPr>
        <w:t>政治学与行政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一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张平、朱梅莹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政治学名著选读》课程授课计划</w:t>
      </w:r>
    </w:p>
    <w:p>
      <w:pPr>
        <w:pStyle w:val="Header"/>
        <w:pBdr>
          <w:bottom w:val="nil"/>
        </w:pBd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政治学名著选读》是政治学与行政学专业的必修课程，是以《西方政治思想史》、《当代西方政治思潮》等为基础的专业课，在提升学生的专业素养方面起着基础性作用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本政治学名著组成，其中以教师讲授为主、师生讨论为辅的名著有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本，分别是柏拉图的《理想国》、阿奎那的《阿奎那政治著作选》、霍布斯的《利维坦》、普布利乌斯的《联邦党人文集》、托克维尔的《论美国的民主》；以学生讲授为主的指定名著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本，分别为马基雅维利的《君主论》、托克维尔的《旧制度与大革命》、奥尔森的《集体行动的逻辑》、亨廷顿的《变革社会中的政治秩序》；以学生自选，学生主讲，师生讨论的名著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本，未确定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exact" w:line="40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目标和教学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以训练学生专业思维、拓展学生知识视野为基本目标，通过文献的研读、学习与讨论，培养学生独立阅读与思考原著、尤其英文原著的习惯与能力，在此基础上让学生领会西方政治思想的发生与流变，正确理解和掌握西方政治思想的精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各种形式的教学，本课程的教学目的是一方面让学生运用掌握的方法、知识，鉴别和吸收各种政治思想、学说、制度中于我有用的治理和管理经验；另一方面培养学生初步的学术研究能力，为从事政治学专业的深入性研究打下必不可少的基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400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课程的基本要求有三个方面：一是原著的阅读主要在课外，要求学生课前阅读指定的著作，带着问题进入课堂；二是要求学生尊重原著，阐释和讲授观点一定要有论据与论证；三是要求学生能查阅和学习英文文献、掌握部分经典著作的翻译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专业培养计划，本课程的最终考核方式为闭卷考试，而课堂表现、课后作业与课程论文也是学生自学原著的重要体现。因此，要求学生自主学习、分组讲授指定的原著、积极参与课堂讨论，并写一篇相关的课程论文是课程的主要任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学生分组讲授要求学生在核心内容之外，将每个组员的分工与贡献也要予以公示，这是给学生评定课堂讲授成绩的重要依据。此外，学生的课程论文需要学生严格遵守学术规范，包括形式的规范与质量的规范，若出现严重的剽窃行为（抄袭率达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以上），则本门课程直接评定为不及格，需重修。</w:t>
      </w:r>
    </w:p>
    <w:p>
      <w:pPr>
        <w:pStyle w:val="Header"/>
        <w:pBdr>
          <w:bottom w:val="nil"/>
        </w:pBdr>
        <w:spacing w:lineRule="exact" w:line="400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教学设计主要为教师讲授、学生分组讲授、师生讨论课三种方式，辅导答疑主要在每节课结束之后与课程结束之后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分配情况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一章 导论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二章 柏拉图与《理想国》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包括【师生讨论】柏拉图与亚里士多德政治思想的比较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三章 阿奎那与神学世界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四章 马基雅维利的理想与现实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（包括【学生讲授】马基雅维利与《君主论》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五章 霍布斯与《利维坦》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（包括【学生讲授】卢梭与《社会契约论》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学时；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师生讨论】比较霍布斯、洛克、卢梭的政治思想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六章 </w:t>
      </w:r>
      <w:r>
        <w:rPr>
          <w:rFonts w:ascii="宋体;SimSun" w:hAnsi="宋体;SimSun" w:cs="宋体;SimSun"/>
          <w:bCs/>
          <w:szCs w:val="21"/>
        </w:rPr>
        <w:t>普布利乌斯与美联邦的建立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学时；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七章 托克维尔与《论美国的民主》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学时；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包括【学生讲授】托克维尔与《旧制度与大革命》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八章 亨廷顿的民主与政治秩序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九章 奥尔森与《集体行动的逻辑》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章  结语与复习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生自选书目的课程穿插于主题课程之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考核由两种方式组成，为平时成绩（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与闭卷考试（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，均实行百分制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为及格线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exact" w:line="400"/>
        <w:ind w:lef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平时成绩：共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包括小组成绩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（考勤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课堂表现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、讲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、课程作业与论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exact" w:line="40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试成绩：共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闭卷，题型主要有中英文翻译、名词解释、简答、材料分析、论述等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总分的</w:t>
      </w:r>
      <w:r>
        <w:rPr>
          <w:rFonts w:cs="宋体;SimSun" w:ascii="宋体;SimSun" w:hAnsi="宋体;SimSun"/>
          <w:sz w:val="21"/>
          <w:szCs w:val="21"/>
        </w:rPr>
        <w:t>30%+</w:t>
      </w:r>
      <w:r>
        <w:rPr>
          <w:rFonts w:ascii="宋体;SimSun" w:hAnsi="宋体;SimSun" w:cs="宋体;SimSun"/>
          <w:sz w:val="21"/>
          <w:szCs w:val="21"/>
        </w:rPr>
        <w:t>考试成绩总分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即为最终成绩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一）推荐教材：燕继荣主编：《西方政治学名著导读》，北京：中国人民大学出版社，</w:t>
      </w:r>
      <w:r>
        <w:rPr>
          <w:rFonts w:cs="宋体;SimSun" w:ascii="宋体;SimSun" w:hAnsi="宋体;SimSun"/>
          <w:bCs/>
          <w:szCs w:val="21"/>
        </w:rPr>
        <w:t>2009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参考书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勒、邓正来主编：《布莱克维尔政治思想百科全书》，北京：（新修订版），北京：中国政法大学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拜因著：《政治学说史》，邓正来译，上海：上海人民出版社，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徐大同主编：《西方政治思想史》五卷，天津：天津人民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唐士其著：《西方政治思想史》，北京：北京大学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王彩波编：《个人权利与社会正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代西方政治学名著导论》，北京： 中国社会科学出版社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可利用的课程网站：网易公开课平台，耶鲁大学公开课《政治哲学导论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其它平台与学习资源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字资源：知网数据库、维普数据库等中文数据库；</w:t>
      </w:r>
      <w:r>
        <w:rPr>
          <w:rFonts w:cs="宋体;SimSun" w:ascii="宋体;SimSun" w:hAnsi="宋体;SimSun"/>
          <w:sz w:val="21"/>
          <w:szCs w:val="21"/>
        </w:rPr>
        <w:t>EBSC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JSTOR</w:t>
      </w:r>
      <w:r>
        <w:rPr>
          <w:rFonts w:ascii="宋体;SimSun" w:hAnsi="宋体;SimSun" w:cs="宋体;SimSun"/>
          <w:sz w:val="21"/>
          <w:szCs w:val="21"/>
        </w:rPr>
        <w:t>等英文数据库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浪微盘：下载政治学名著的电子图书等资料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张平       电话：</w:t>
      </w:r>
      <w:r>
        <w:rPr>
          <w:rFonts w:cs="宋体;SimSun" w:ascii="宋体;SimSun" w:hAnsi="宋体;SimSun"/>
          <w:sz w:val="21"/>
          <w:szCs w:val="21"/>
        </w:rPr>
        <w:t xml:space="preserve">15806601276   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_zhangp@ujn.edu.cn</w:t>
        </w:r>
      </w:hyperlink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朱梅莹     电话：</w:t>
      </w:r>
      <w:r>
        <w:rPr>
          <w:rFonts w:cs="宋体;SimSun" w:ascii="宋体;SimSun" w:hAnsi="宋体;SimSun"/>
          <w:sz w:val="21"/>
          <w:szCs w:val="21"/>
        </w:rPr>
        <w:t xml:space="preserve">13658633821     </w:t>
      </w: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ss_zhumy@ujn.edu.cn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邮箱（资料共享、课后作业发布等）：</w:t>
      </w:r>
      <w:r>
        <w:rPr>
          <w:rFonts w:cs="宋体;SimSun" w:ascii="宋体;SimSun" w:hAnsi="宋体;SimSun"/>
          <w:sz w:val="21"/>
          <w:szCs w:val="21"/>
        </w:rPr>
        <w:t>zhengzhixuemingzhu@163.com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密码：</w:t>
      </w:r>
      <w:r>
        <w:rPr>
          <w:rFonts w:cs="宋体;SimSun" w:ascii="宋体;SimSun" w:hAnsi="宋体;SimSun"/>
          <w:sz w:val="21"/>
          <w:szCs w:val="21"/>
        </w:rPr>
        <w:t>jinandaxue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课间十分钟、课后十分钟、第十八周周五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上课教室、政治学教研室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时间：工作日</w:t>
      </w:r>
      <w:r>
        <w:rPr>
          <w:rFonts w:cs="宋体;SimSun" w:ascii="宋体;SimSun" w:hAnsi="宋体;SimSun"/>
          <w:sz w:val="21"/>
          <w:szCs w:val="21"/>
        </w:rPr>
        <w:t>20:00——22:00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周、第二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一章 【导论】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了解政治与政治学的界定、整体把握西方政治思想史的发展脉络与基本问题，了解政治学名著的研究方法与价值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一、何为政治与政治学？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二、思想家与名著的魅力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三、西方政治思想的发展脉络与基本问题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四、政治学名著的阅读与学习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本课程设计与考核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分组，确定每个小组的成员与所讲授的书目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教材导论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点阅读柏拉图《理想国》第一、二卷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二周、第三周、第四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二章 柏拉图与《理想国》         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5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课前阅读《理想国》，了解古希腊时期的政治、社会背景，掌握柏拉图的正义观、政体观、哲学王思想，全面评价柏拉图与《理想国》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、师生讨论为主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引言：伯罗奔尼撒战争与“苏格拉底的时代”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一、柏拉图的生平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二、柏拉图的主要著作与政治思想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三、《理想国》逻辑与原文摘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四、对柏拉图与《理想国》的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阅读《政治学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思考柏拉图与亚里士多德政治思想的比较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师生讨论】柏拉图与亚里士多德政治思想的比较                         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从历史的角度看待柏拉图的政治思想，能区分柏拉图与亚里士多德政治思想的异同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师生讨论为主，教师补充为辅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课后作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查阅关于中世纪的资料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阅读阿奎那的《阿奎那政治著作选》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：第五周因国庆节放假停课（放假时间为</w:t>
      </w: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  <w:r>
        <w:rPr>
          <w:rFonts w:cs="宋体;SimSun" w:ascii="宋体;SimSun" w:hAnsi="宋体;SimSun"/>
          <w:b/>
          <w:bCs/>
          <w:sz w:val="21"/>
          <w:szCs w:val="21"/>
        </w:rPr>
        <w:t>-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六周、第七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三章 阿奎那与神学世界           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目的要求：要求学生整体把握中世纪的神学思想，了解并全面评析阿奎那的神学思想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课前问题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一、中世纪印象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二、阿奎那的生平与时代</w:t>
      </w:r>
    </w:p>
    <w:p>
      <w:pPr>
        <w:pStyle w:val="Header"/>
        <w:pBdr>
          <w:bottom w:val="nil"/>
        </w:pBdr>
        <w:spacing w:lineRule="exact" w:line="400"/>
        <w:ind w:firstLine="16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阿奎那的政治思想与著述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四、《阿奎那政治著作选》与原文摘录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五、对阿奎那及政治思想的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阅读马基雅维利的《君主论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第一小组准备讲授《君主论》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八周、第九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题：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学生讲授</w:t>
      </w:r>
      <w:r>
        <w:rPr>
          <w:rFonts w:ascii="宋体;SimSun" w:hAnsi="宋体;SimSun" w:cs="宋体;SimSun"/>
          <w:sz w:val="21"/>
          <w:szCs w:val="21"/>
        </w:rPr>
        <w:t xml:space="preserve">】马基雅维利与《君主论》   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在精读《君主论》的基础上，全面把握《君主论》的整体思想，掌握马基雅维利的君主国、军事与雇佣军、君主的统治术等思想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为主，教师讲授为辅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【第四章】马基雅维利的理想与现实      </w:t>
      </w:r>
    </w:p>
    <w:p>
      <w:pPr>
        <w:pStyle w:val="Header"/>
        <w:pBdr>
          <w:bottom w:val="nil"/>
        </w:pBdr>
        <w:spacing w:lineRule="exact" w:line="400"/>
        <w:ind w:firstLine="41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5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全面把握马基雅维利的政体观，全面评价马基雅维利在近代政治学中的地位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、师生讨论为主，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一、教师补充讲授马基雅维利与《君主论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二、师生讨论马基雅维利与《君主论》的地位与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阅读霍布斯的《利维坦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阅读洛克的《政府论》下篇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周、第十一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五章 霍布斯与《利维坦》         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整体把握走出神学世界的欧洲的近代史，了解霍布斯关于国家产生的前提、目的，自然权利等思想，全面认识霍布斯的国家观在近代政治学史上的地位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、学生讲授、师生讨论为主，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 一、霍布斯的生平与时代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二、霍布斯的著作与政治思想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三、《利维坦》的逻辑与原文摘录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四、学术聚焦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课后作业： 第二小组准备讲授卢梭的政治思想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师生讨论】比较霍布斯、洛克、卢梭的政治思想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在比较中掌握霍布斯、洛克、卢梭政治思想的异同，在此基础上把握自由观、近代国家观的起源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师生讨论为主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阅读《联邦党人文集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二周、第十三周</w:t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六章 普布利乌斯与美联邦的建立 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在研读《联邦党人文集》的基础上，把握美国三权分立、政党制度、联邦制度、司法制度等建立的原因，全面评价《联邦党人文集》的贡献与地位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 一、作者简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二、《联邦党人文集》的写作背景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三、《联邦党人文集》的结构、目标、主题和核心观点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四、《联邦党人文集》的影响与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五、《联邦党人文集》英文摘录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六、学术聚焦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阅读《论美国的民主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第三小组准备讲授《旧制度与大革命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四周、第十五周、第十六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七章 托克维尔与《论美国的民主》   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把握美国民主模式中的民情、法治、自治，掌握美国抵制“多数人暴政”的制度与方式、以自由制度对抗个人主义的方式等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、学生讲授为主，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一、托克维尔的生平与著作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二、《论美国的民主》的时代背景与结构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三、核心问题之：为什么民主是历史发展的必然？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四、核心问题之：民主和平等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五、核心问题之：民主与自由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六、核心问题之：平等与自由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七、对托克维尔与《论美国的民主》的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阅读《论自由》、《代议制政府》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学生讲授】托克维尔与《旧制度与大革命》   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在精读《旧制度与大革命》的基础上，反思法国大革命失败的原因，思考其对当前中国政治改革，尤其反腐败方面的启示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为主，教师讲授、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阅读密尔的《论自由》、《代议制政府》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六周、第十七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八章 亨廷顿的民主与政治秩序                   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生在精读基础上，全面把握亨廷顿写作此书的背景、制度化水平的观点、政治秩序的阐释，反思政治秩序对中国政治发展的作用，反思政治秩序对人类政治生活的意义，对中国政治发展的启示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、教师讲课为主，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一</w:t>
      </w:r>
      <w:r>
        <w:rPr>
          <w:rFonts w:ascii="宋体;SimSun" w:hAnsi="宋体;SimSun" w:cs="宋体;SimSun"/>
          <w:sz w:val="21"/>
          <w:szCs w:val="21"/>
        </w:rPr>
        <w:t>、《变革社会中的政治秩序》的基本逻辑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二、政治制度化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三、现代化孕育着不稳定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四、现代化滋生腐败</w:t>
      </w:r>
    </w:p>
    <w:p>
      <w:pPr>
        <w:pStyle w:val="Header"/>
        <w:pBdr>
          <w:bottom w:val="nil"/>
        </w:pBdr>
        <w:spacing w:lineRule="exact" w:line="400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五、普力夺政体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六、《变革社会中的政治秩序》的影响与评价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第三、四小组准备讲授《集体行动的逻辑》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准备提交课程论文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主题：第九章 【学生讲授】奥尔森与《集体行动的逻辑》                               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在精读《集体行动的逻辑》的基础上掌握集团和组织理论、搭便车产生的逻辑及解决集体行动逻辑的方式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为主，教师讲授、课下自学为辅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后作业：全面复习、提交课程论文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题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第十章 【结语与复习】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ind w:firstLine="482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  <w:r>
        <w:rPr>
          <w:rFonts w:cs="宋体;SimSun"/>
          <w:b/>
          <w:sz w:val="24"/>
          <w:szCs w:val="24"/>
        </w:rPr>
        <w:t>撰稿人：张平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审核人：王彩云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479BC"/>
      <w:u w:val="single"/>
    </w:rPr>
  </w:style>
  <w:style w:type="character" w:styleId="Navpopfolder">
    <w:name w:val="nav_pop_folder"/>
    <w:basedOn w:val="Style14"/>
    <w:qFormat/>
    <w:rPr/>
  </w:style>
  <w:style w:type="character" w:styleId="Active3">
    <w:name w:val="active3"/>
    <w:qFormat/>
    <w:rPr>
      <w:b/>
    </w:rPr>
  </w:style>
  <w:style w:type="character" w:styleId="Enabledtext">
    <w:name w:val="enabledtext"/>
    <w:qFormat/>
    <w:rPr>
      <w:color w:val="000000"/>
    </w:rPr>
  </w:style>
  <w:style w:type="character" w:styleId="Viewflagged">
    <w:name w:val="viewflagged"/>
    <w:qFormat/>
    <w:rPr>
      <w:color w:val="1B1B1B"/>
    </w:rPr>
  </w:style>
  <w:style w:type="character" w:styleId="Normalspan">
    <w:name w:val="normalspan"/>
    <w:qFormat/>
    <w:rPr>
      <w:b w:val="false"/>
      <w:color w:val="000000"/>
    </w:rPr>
  </w:style>
  <w:style w:type="character" w:styleId="Btnspan">
    <w:name w:val="btnspan"/>
    <w:basedOn w:val="Style14"/>
    <w:qFormat/>
    <w:rPr/>
  </w:style>
  <w:style w:type="character" w:styleId="Mailnum">
    <w:name w:val="mailnum"/>
    <w:qFormat/>
    <w:rPr>
      <w:b/>
    </w:rPr>
  </w:style>
  <w:style w:type="character" w:styleId="Operand">
    <w:name w:val="operand"/>
    <w:qFormat/>
    <w:rPr>
      <w:b/>
      <w:color w:val="16960E"/>
    </w:rPr>
  </w:style>
  <w:style w:type="character" w:styleId="Hover16">
    <w:name w:val="hover16"/>
    <w:qFormat/>
    <w:rPr>
      <w:shd w:fill="D0D0D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colink2">
    <w:name w:val="icolink2"/>
    <w:basedOn w:val="Style14"/>
    <w:qFormat/>
    <w:rPr/>
  </w:style>
  <w:style w:type="character" w:styleId="Icolink3">
    <w:name w:val="icolink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over17">
    <w:name w:val="hover17"/>
    <w:qFormat/>
    <w:rPr>
      <w:shd w:fill="EFEFEF" w:val="clear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zhangp@ujn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apple_meilixinqing</cp:lastModifiedBy>
  <cp:lastPrinted>2011-06-27T16:59:00Z</cp:lastPrinted>
  <dcterms:modified xsi:type="dcterms:W3CDTF">2017-09-11T03:08:00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