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案例刑法十五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107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选修课（通选课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三，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十教</w:t>
      </w:r>
      <w:r>
        <w:rPr>
          <w:sz w:val="24"/>
        </w:rPr>
        <w:t>301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案例刑法十五讲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ind w:firstLine="480"/>
        <w:rPr/>
      </w:pPr>
      <w:r>
        <w:rPr>
          <w:szCs w:val="21"/>
        </w:rPr>
        <w:t>本课程属于为全校非法学专业学生的通识选修课（通选课），教学时间安排在每年度的第二学期，第</w:t>
      </w:r>
      <w:r>
        <w:rPr>
          <w:szCs w:val="21"/>
        </w:rPr>
        <w:t>5</w:t>
      </w:r>
      <w:r>
        <w:rPr>
          <w:szCs w:val="21"/>
        </w:rPr>
        <w:t>周到第</w:t>
      </w:r>
      <w:r>
        <w:rPr>
          <w:szCs w:val="21"/>
        </w:rPr>
        <w:t>12</w:t>
      </w:r>
      <w:r>
        <w:rPr>
          <w:szCs w:val="21"/>
        </w:rPr>
        <w:t>周，课时总量为</w:t>
      </w:r>
      <w:r>
        <w:rPr>
          <w:szCs w:val="21"/>
        </w:rPr>
        <w:t>24</w:t>
      </w:r>
      <w:r>
        <w:rPr>
          <w:szCs w:val="21"/>
        </w:rPr>
        <w:t>学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的参考教材是《刑法学》（张明楷教授著，法律出版社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）</w:t>
      </w:r>
    </w:p>
    <w:p>
      <w:pPr>
        <w:pStyle w:val="Normal"/>
        <w:ind w:firstLine="480"/>
        <w:rPr/>
      </w:pPr>
      <w:r>
        <w:rPr>
          <w:szCs w:val="21"/>
        </w:rPr>
        <w:t>本课程全部教学内容如下：第一讲，见危不救；第二讲，丑时杀人；第三讲，九死一生；第四讲，祸不单行；第五讲，糟糠之妻；第六讲，防不胜防；第七讲；痴男怨女；第八讲，李代桃僵；第九讲，荆轲刺秦；第十讲，刀下留人；第十一讲，生不如死；第十二讲，杀人越货；第十三讲，盗亦有道；第十四讲，偷天换日；第十五讲，千杯不醉；第十六讲，维权有度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80"/>
        <w:rPr/>
      </w:pPr>
      <w:r>
        <w:rPr>
          <w:szCs w:val="21"/>
        </w:rPr>
        <w:t>本课程将利用</w:t>
      </w:r>
      <w:r>
        <w:rPr>
          <w:szCs w:val="21"/>
        </w:rPr>
        <w:t>24</w:t>
      </w:r>
      <w:r>
        <w:rPr>
          <w:szCs w:val="21"/>
        </w:rPr>
        <w:t>个学时的时间，通过研讨部分案例，使学生对刑法学的基本理论和司法适用有一个大致的了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体授课内容、授课方式、时间安排等，根据实际变化发展的情况及时进行调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讲解过程中注意突出重点，合理分配授课时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Normal"/>
        <w:ind w:firstLine="480"/>
        <w:rPr/>
      </w:pPr>
      <w:r>
        <w:rPr>
          <w:szCs w:val="21"/>
        </w:rPr>
        <w:t>本课程主要是案例教学，采用课堂讲授教学法，探索运用问题教学法，引导学生在课外阅读文献资料，并进行案例分析。要求学生做到：第一，按时参加本门课程的历次授课；第二，按照要求完成平时作业；第三，积极思考，认真阅读教材和参考书；第四，参加课程期末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本课程还指导学生阅读论文文献，拓展学生的学术视野。专业文献（期刊）目录如下：《法学研究》、《中国法学》、《中外法学》、《法学家》、《法学》、《法商研究》、《清华法学》、《环球法律评论》、《比较法研究》、《政治与法律》、《现代法学》、《法学评论》、《法律科学》、《当代法学》、《法学论坛》、《中国刑事法杂志》、《人民检察》、《刑事法评论》、《刑法论丛》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本课程采用案例教学方法，但只是进行课堂教学，不组织课外实践教学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因为课程容量和上课人数所限，原则上不组织讨论课。但会在课堂上进行提问和短时间的讨论，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介绍成绩考核的方式和组成。包括考试还是考查、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还是</w:t>
      </w:r>
      <w:r>
        <w:rPr>
          <w:rFonts w:ascii="宋体;SimSun" w:hAnsi="宋体;SimSun" w:cs="宋体;SimSun"/>
          <w:sz w:val="21"/>
          <w:szCs w:val="21"/>
        </w:rPr>
        <w:t>分级制</w:t>
      </w:r>
      <w:r>
        <w:rPr>
          <w:rFonts w:ascii="宋体;SimSun" w:hAnsi="宋体;SimSun" w:cs="宋体;SimSun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包括考勤、课堂提问、文献阅读作业、案例分析作业成绩。平时成绩按占总成绩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（二）期末考试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采用闭卷、笔试。期末成绩占总成绩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高铭暄、马克昌主编：《刑法学》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），北京大学出版社、高等教育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（二）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（三）期刊、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原则上推荐阅读《法学研究》、《中国法学》、《中外法学》、《清华法学》、《法商研究》、《法学家》、《法学》、《政治与法律》、《法律科学》、《现代法学》、《法学评论、》《环球法律评论》、《当代法学》、《法学论坛》、《中国刑事法杂志》、《刑事法评论》、《刑法论丛》等的法学类核心刊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此外，还推荐阅读《人民检察》、《中国检察官》、《法律适用》、《人民司法》等由最高人民法院、最高人民检察院等主办的期刊杂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办公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ing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二下午</w:t>
      </w:r>
      <w:r>
        <w:rPr>
          <w:sz w:val="21"/>
          <w:szCs w:val="21"/>
        </w:rPr>
        <w:t>15:3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原则上提前到教室，课后暂缓离开教室，尽量随堂解决问题，以保证答疑效果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一讲，见危不救；第二讲，丑时杀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一讲，见危不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见危不救案、遗弃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二讲，丑时杀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迷信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三讲，九死一生；第四讲，祸不单行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三讲，九死一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野外探险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四讲，祸不单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防火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从本章开始，布置阅读论文文献的作业。根据讲授内容和学生的能力，每次布置学生阅读一篇到两篇论文，写出读后感，并在两个班之间相互进行批阅。以下同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五讲，糟糠之妻；第六讲，为什么是盗窃罪——许霆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/>
      </w:pPr>
      <w:r>
        <w:rPr>
          <w:b/>
          <w:szCs w:val="21"/>
        </w:rPr>
        <w:t>第五讲，糟糠之妻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夫妻之间的救助义务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六讲，防不胜防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于洋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七讲，痴男怨女；第八讲，李代桃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七讲，痴男怨女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精神病患的责任能力和认识错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八讲，李代桃僵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期待可能性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九讲，荆轲刺秦；第十讲，刀下留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九讲，荆轲刺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教唆犯、帮助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讲，刀下留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死刑存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一讲，生不如死；第十二讲，杀人越货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一讲，生不如死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安乐死、尊严死、脑死亡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二讲，杀人越货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抢劫和绑架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三讲，盗亦有道；第十四讲，偷天换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三讲，盗亦有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盗窃与侵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四讲，偷天换日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五讲，千杯不醉；第十六讲，维权有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五讲，千杯不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第十六讲，维权有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0:00Z</dcterms:created>
  <dc:creator>yly</dc:creator>
  <dc:description/>
  <cp:keywords/>
  <dc:language>en-US</dc:language>
  <cp:lastModifiedBy>wendengping</cp:lastModifiedBy>
  <cp:lastPrinted>2011-06-27T16:59:00Z</cp:lastPrinted>
  <dcterms:modified xsi:type="dcterms:W3CDTF">2017-09-05T15:40:00Z</dcterms:modified>
  <cp:revision>9</cp:revision>
  <dc:subject/>
  <dc:title>济南大学教学改革试点内容之三：</dc:title>
</cp:coreProperties>
</file>