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气势昂扬，绽放异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致政法学院学生方队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日上午八点，随着济南大学春季运动会的开幕，政法学院学生方队出现在大家的视线中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迎着朝阳，沐浴着春风，政法学院学生方队，她们穿着靓丽整洁的服装，举着鲜艳的旗帜，以飒爽的英姿、整齐划一的步伐、响亮的口号“政通天下，法论古今，戮力齐心，勇冠三军”、过硬的素质，把政法学院的良好精神风貌展现在全校师生面前，她们用自己的行动吹响了政法学院前进的号角。手举太极八卦牌齐步向前，体现出政法学院“道法自然，守得初心探求知识本真；阴阳相融，至和政法胸怀家国天下”的理念。所谓台上一分钟，台下十年功，早在一周前，她们就开始了辛苦的训练，为运动会备战。当其他人还在休息时，她们已经整装待发，开始了一天的训练。这才有了运动会开幕式上如此精彩的一幕。在她们身上我们看到了朝气，看到了希望。她们是政法学院的新生力量和中坚力量，相信这个好的开始一定会给我们带来好的结果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飒爽英姿，风华正茂，吃苦耐劳，勤奋不辍，这就是我们政法学院学生方队的同学们，这就是我们政法学院的精神风貌。政法学院在本次运动会上取得的优异成绩，他们将功不可没。</w:t>
      </w:r>
    </w:p>
    <w:p>
      <w:pPr>
        <w:pStyle w:val="Normal"/>
        <w:spacing w:lineRule="auto" w:line="360"/>
        <w:ind w:firstLine="48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政法学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窦庶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林浩南</w:t>
      </w:r>
    </w:p>
    <w:p>
      <w:pPr>
        <w:pStyle w:val="Normal"/>
        <w:spacing w:lineRule="auto" w:line="360"/>
        <w:ind w:firstLine="48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窦</dc:creator>
  <dc:description/>
  <dc:language>en-US</dc:language>
  <cp:lastModifiedBy>元喆</cp:lastModifiedBy>
  <cp:lastPrinted>2016-04-28T15:08:00Z</cp:lastPrinted>
  <dcterms:modified xsi:type="dcterms:W3CDTF">2016-04-28T07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